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/>
      </w:pPr>
      <w:r>
        <w:rPr/>
        <w:t>DEKLARACE – MLÁDEŽ A ALKOHOL</w:t>
      </w:r>
    </w:p>
    <w:p>
      <w:pPr>
        <w:pStyle w:val="Normln"/>
        <w:jc w:val="center"/>
        <w:rPr>
          <w:i/>
          <w:i/>
        </w:rPr>
      </w:pPr>
      <w:r>
        <w:rPr>
          <w:i/>
        </w:rPr>
        <w:t>(Přijato ve Stockholmu 21. 2. 2001)</w:t>
      </w:r>
    </w:p>
    <w:p>
      <w:pPr>
        <w:pStyle w:val="Normln"/>
        <w:spacing w:lineRule="auto" w:line="240"/>
        <w:jc w:val="both"/>
        <w:rPr/>
      </w:pPr>
      <w:r>
        <w:rPr/>
        <w:t>Evropská Charta o alkoholu, přijatá členskými zeměmi v roce 1995, stanovila základní principy a cíle v oblasti podpory a ochrany zdraví a kvality života všech lidí v tomto regionu. Tato deklarace si klade za cíl ochranu dětí a mládeže před tlaky k užívání alkoholu a omezení škod přímo či nepřímo způsobených alkoholem. Deklarace znovu potvrzuje pět principů obsažených v evropské Chartě o alkoholu:</w:t>
      </w:r>
    </w:p>
    <w:p>
      <w:pPr>
        <w:pStyle w:val="Normln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>Všichni lidé mají právo žít v rámci rodiny, obce a na pracovišti chráněni před nehodami, násilím a jinými negativními důsledky konzumu alkoholu.</w:t>
      </w:r>
    </w:p>
    <w:p>
      <w:pPr>
        <w:pStyle w:val="Normln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>Všichni lidé mají právo na objektivní informace a vzdělání, počínaje od raného věku, o důsledcích konzumu alkoholu na zdraví, rodinu a společnost.</w:t>
      </w:r>
    </w:p>
    <w:p>
      <w:pPr>
        <w:pStyle w:val="Normln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>Všechny děti a mladiství mají právo vyrůstat v prostředí chráněném před negativními důsledky konzumu alkoholu a v maximální možné míře také před reklamou na alkoholické nápoje.</w:t>
      </w:r>
    </w:p>
    <w:p>
      <w:pPr>
        <w:pStyle w:val="Normln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>Všichni lidé se zvýšenou nebo škodlivou mírou konzumace alkoholu a členové jejich rodin mají právo na všeobecně dostupnou péči a ošetření.</w:t>
      </w:r>
    </w:p>
    <w:p>
      <w:pPr>
        <w:pStyle w:val="Normln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>Všichni lidé, kteří si nepřejí konzumovat alkohol nebo kteří ho konzumovat nemohou ze zdravotních nebo jiných důvodů, mají právo být chráněni před tlaky k užití alkoholu a právo být podporováni ve své vůli nepít alkohol.</w:t>
      </w:r>
    </w:p>
    <w:p>
      <w:pPr>
        <w:pStyle w:val="Normln"/>
        <w:spacing w:lineRule="auto" w:line="240"/>
        <w:jc w:val="both"/>
        <w:rPr/>
      </w:pPr>
      <w:r>
        <w:rPr/>
      </w:r>
    </w:p>
    <w:p>
      <w:pPr>
        <w:pStyle w:val="Heading2"/>
        <w:spacing w:lineRule="auto" w:line="240"/>
        <w:jc w:val="both"/>
        <w:rPr/>
      </w:pPr>
      <w:r>
        <w:rPr/>
        <w:t>Zdůvodnění</w:t>
      </w:r>
    </w:p>
    <w:p>
      <w:pPr>
        <w:pStyle w:val="Normln"/>
        <w:spacing w:lineRule="auto" w:line="240"/>
        <w:jc w:val="both"/>
        <w:rPr/>
      </w:pPr>
      <w:r>
        <w:rPr/>
        <w:t>Základním právem každé lidské bytosti je právo na  zdraví a na kvalitní život. Ochrana a podpora zdraví a kvality života dětí a mládeže jsou základním principem Úmluvy OSN o právech dítěte, stejně jako nedílnou součástí programu HEALTH 21 Světové zdravotnické organizace (WHO) a aktivit UNICEF. Evropský akční plán o alkoholu na léta 2000–2005 vydaný Světovou zdravotnickou organizací zdůrazňuje potřebu podpůrného rodinného prostředí, ve vzdělávacích institucích, na pracovišti a v obci k ochraně mládeže před tlaky k užívání alkoholu a k omezení rozsahu a hloubky škod způsobených alkoholem. Velká příležitost k diskusi o tématech týkajících se mládeže a alkoholu se nabízí v souvislosti s blížícím se zvláštním zasedáním Valného shromáždění OSN o dětech, které se uskuteční v září 2001 pod záštitou UNICEF, jenž bude fungovat jako sekretariát.</w:t>
      </w:r>
    </w:p>
    <w:p>
      <w:pPr>
        <w:pStyle w:val="Normln"/>
        <w:spacing w:lineRule="auto" w:line="240"/>
        <w:jc w:val="both"/>
        <w:rPr/>
      </w:pPr>
      <w:r>
        <w:rPr/>
      </w:r>
    </w:p>
    <w:p>
      <w:pPr>
        <w:pStyle w:val="Heading2"/>
        <w:spacing w:lineRule="auto" w:line="240"/>
        <w:jc w:val="both"/>
        <w:rPr/>
      </w:pPr>
      <w:r>
        <w:rPr/>
        <w:t>Životní prostředí dnešní mládeže</w:t>
      </w:r>
    </w:p>
    <w:p>
      <w:pPr>
        <w:pStyle w:val="Normln"/>
        <w:spacing w:lineRule="auto" w:line="240"/>
        <w:jc w:val="both"/>
        <w:rPr/>
      </w:pPr>
      <w:r>
        <w:rPr/>
        <w:t>Globalizace masmédií a trhů stále více ovlivňuje způsob vnímání, volby a chování mladých lidí. Mnoho mladých lidí má dnes větší možnosti a disponuje i většími finančními prostředky, zároveň jsou však mladí lidé více ohroženi prodejními a marketingovými technikami, které se u spotřebitelských produktů včetně potenciálně škodlivých látek (např. alkoholu) stávají stále agresivnějšími. Převaha volného trhu v mnoha zemích zároveň oslabila existující veřejnou síť ochrany zdraví a  sociální struktury zaměřené na mládež. Rychlé sociální a ekonomické změny, občanské války, chudoba, bezdomovectví a izolace zvýšily pravděpodobnost, že alkohol a drogy budou hrát významnou destruktivní roli v životech mnoha dnešních mladých lidí.</w:t>
      </w:r>
    </w:p>
    <w:p>
      <w:pPr>
        <w:pStyle w:val="Normln"/>
        <w:spacing w:lineRule="auto" w:line="240"/>
        <w:jc w:val="both"/>
        <w:rPr/>
      </w:pPr>
      <w:r>
        <w:rPr/>
      </w:r>
    </w:p>
    <w:p>
      <w:pPr>
        <w:pStyle w:val="Heading2"/>
        <w:spacing w:lineRule="auto" w:line="240"/>
        <w:jc w:val="both"/>
        <w:rPr/>
      </w:pPr>
      <w:r>
        <w:rPr/>
        <w:t>Trendy v užívání alkoholu</w:t>
      </w:r>
    </w:p>
    <w:p>
      <w:pPr>
        <w:pStyle w:val="Normln"/>
        <w:spacing w:lineRule="auto" w:line="240"/>
        <w:jc w:val="both"/>
        <w:rPr/>
      </w:pPr>
      <w:r>
        <w:rPr/>
        <w:t>Hlavními trendy v užívání alkoholu u mladých lidí jsou vyšší míra experimentování s alkoholem u dětí, nárůst vysoce rizikových návyků v pití alkoholu (např. pití v tazích a stavy opilosti) zvláště mezi dospívající mládeží a kombinace alkoholu a jiných psychoaktivních látek (užití více různých návykových látek). U mladých lidí existuje zřejmá souvislost mezi užíváním alkoholu, tabáku a nelegálních drog.</w:t>
      </w:r>
    </w:p>
    <w:p>
      <w:pPr>
        <w:pStyle w:val="Normln"/>
        <w:spacing w:lineRule="auto" w:line="240"/>
        <w:jc w:val="both"/>
        <w:rPr/>
      </w:pPr>
      <w:r>
        <w:rPr/>
        <w:t xml:space="preserve"> </w:t>
      </w:r>
    </w:p>
    <w:p>
      <w:pPr>
        <w:pStyle w:val="Heading2"/>
        <w:spacing w:lineRule="auto" w:line="240"/>
        <w:jc w:val="both"/>
        <w:rPr/>
      </w:pPr>
      <w:r>
        <w:rPr/>
        <w:t>Důsledky užívání alkoholu mezi mládeží</w:t>
      </w:r>
    </w:p>
    <w:p>
      <w:pPr>
        <w:pStyle w:val="Normln"/>
        <w:spacing w:lineRule="auto" w:line="240"/>
        <w:jc w:val="both"/>
        <w:rPr/>
      </w:pPr>
      <w:r>
        <w:rPr/>
        <w:t>Mladí lidé jsou  fyzicky, emocionálně a sociálně zranitelnější důsledky vyvolanými konzumem alkoholu jimi samými nebo konzumem alkoholu jinými lidmi. U mladé generace existují výrazné souvislosti mezi vysoce rizikovým pitím alkoholu a násilím, nebezpečným sexuálním chováním, dopravními a jinými nehodami, trvalým tělesným poškozením a smrtí. Zdravotní, sociální a ekonomické náklady vyplývající z užívání alkoholu mezi mládeží představují pro společnost výraznou zátěž.</w:t>
      </w:r>
    </w:p>
    <w:p>
      <w:pPr>
        <w:pStyle w:val="Normln"/>
        <w:spacing w:lineRule="auto" w:line="240"/>
        <w:jc w:val="both"/>
        <w:rPr/>
      </w:pPr>
      <w:r>
        <w:rPr/>
      </w:r>
    </w:p>
    <w:p>
      <w:pPr>
        <w:pStyle w:val="Heading2"/>
        <w:spacing w:lineRule="auto" w:line="240"/>
        <w:jc w:val="both"/>
        <w:rPr/>
      </w:pPr>
      <w:r>
        <w:rPr/>
        <w:t>Veřejné zdraví</w:t>
      </w:r>
    </w:p>
    <w:p>
      <w:pPr>
        <w:pStyle w:val="Normln"/>
        <w:spacing w:lineRule="auto" w:line="240"/>
        <w:jc w:val="both"/>
        <w:rPr/>
      </w:pPr>
      <w:r>
        <w:rPr/>
        <w:t>Zdraví a kvalita života mnoha mladých lidí jsou dnes užíváním alkoholu a jiných psychoaktivních látek vážně ohroženy. Z hlediska veřejného zdraví zcela jednoznačně platí, že neexistuje žádný vědecký důkaz pro existenci bezpečného limitu spotřeby alkoholu, a zvláště ne u dvou nejohroženějších skupin –  dětí a mladistvých. Mnoho dětí je obětí užívání alkoholu ze strany jiných lidí, především rodinných příslušníků, a jeho následků, jako je  rozpad rodiny, ekonomická a emocionální chudoba, zanedbávání péče, zneužívání a ztráta perspektiv. Veřejné zdravotní programy týkající se alkoholu musí být formulovány výhradně z hlediska celospolečenského zájmu, bez ohledu na tlak komerční oblasti. Jedním z vážných problémů současnosti je snaha výrobců alkoholu a sektoru pohostinství komercionalizovat sport a kulturu pro mládež za použití rozsáhlé reklamy a sponzorstvím.</w:t>
      </w:r>
    </w:p>
    <w:p>
      <w:pPr>
        <w:pStyle w:val="Normln"/>
        <w:spacing w:lineRule="auto" w:line="240"/>
        <w:jc w:val="both"/>
        <w:rPr/>
      </w:pPr>
      <w:r>
        <w:rPr/>
      </w:r>
    </w:p>
    <w:p>
      <w:pPr>
        <w:pStyle w:val="Normln"/>
        <w:spacing w:lineRule="auto" w:line="240"/>
        <w:jc w:val="both"/>
        <w:rPr/>
      </w:pPr>
      <w:r>
        <w:rPr/>
      </w:r>
    </w:p>
    <w:p>
      <w:pPr>
        <w:pStyle w:val="Heading2"/>
        <w:spacing w:lineRule="auto" w:line="240"/>
        <w:jc w:val="center"/>
        <w:rPr/>
      </w:pPr>
      <w:r>
        <w:rPr/>
        <w:t>DEKLARACE</w:t>
      </w:r>
    </w:p>
    <w:p>
      <w:pPr>
        <w:pStyle w:val="Normln"/>
        <w:rPr/>
      </w:pPr>
      <w:r>
        <w:rPr/>
      </w:r>
    </w:p>
    <w:p>
      <w:pPr>
        <w:pStyle w:val="Normln"/>
        <w:spacing w:lineRule="auto" w:line="240"/>
        <w:jc w:val="both"/>
        <w:rPr/>
      </w:pPr>
      <w:r>
        <w:rPr/>
        <w:t>Touto deklarací vyzýváme my, účastníci Evropské ministerské konference o mládeži a alkoholu, všechny členské země, mezivládní a nevládní organizace a jiné zainteresované subjekty k podpoře a investicím do zdraví a životních podmínek mladých lidí tak, aby byly zajištěny podmínky pro jejich kvalitní život a jejich budoucnost, a to především pokud jde o pracovní příležitosti, volný čas, rodinný a společenský život.</w:t>
      </w:r>
    </w:p>
    <w:p>
      <w:pPr>
        <w:pStyle w:val="Normln"/>
        <w:spacing w:lineRule="auto" w:line="240"/>
        <w:jc w:val="both"/>
        <w:rPr/>
      </w:pPr>
      <w:r>
        <w:rPr/>
        <w:t>Strategie týkající se alkoholu u mládeže by měly být součástí komplexního celospolečenského řešení, neboť užívání alkoholu mládeží odráží postoje a praktiky širší dospělé společnosti. Mladí lidé představují pozitivní potenciál a mohou pozitivně přispět k řešení problémů vyvolaných užíváním alkoholu.</w:t>
      </w:r>
    </w:p>
    <w:p>
      <w:pPr>
        <w:pStyle w:val="Normln"/>
        <w:spacing w:lineRule="auto" w:line="240"/>
        <w:jc w:val="both"/>
        <w:rPr/>
      </w:pPr>
      <w:r>
        <w:rPr/>
        <w:t>K doplnění komplexního celospolečenského řešení obsaženého v Evropském akčním plánu o alkoholu na léta 2000–2005 je nyní třeba specifikovat konkrétní cíle, opatření a podpůrné aktivity pro mládež. Členské země v souladu se svými vzájemně odlišnými kulturními, sociálními, právními a ekonomickými podmínkami podniknou následující kroky:</w:t>
      </w:r>
    </w:p>
    <w:p>
      <w:pPr>
        <w:pStyle w:val="Normln"/>
        <w:spacing w:lineRule="auto" w:line="240"/>
        <w:jc w:val="both"/>
        <w:rPr/>
      </w:pPr>
      <w:r>
        <w:rPr/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/>
        </w:rPr>
        <w:t>Stanoví následující cíle</w:t>
      </w:r>
      <w:r>
        <w:rPr/>
        <w:t>, které by měly být dosaženy do konce roku 2006:</w:t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390" w:leader="none"/>
        </w:tabs>
        <w:spacing w:lineRule="auto" w:line="240"/>
        <w:jc w:val="both"/>
        <w:rPr/>
      </w:pPr>
      <w:r>
        <w:rPr/>
        <w:t>výrazně snížit počet mladých lidí, kteří začínají konzumovat alkohol;</w:t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390" w:leader="none"/>
        </w:tabs>
        <w:spacing w:lineRule="auto" w:line="240"/>
        <w:jc w:val="both"/>
        <w:rPr/>
      </w:pPr>
      <w:r>
        <w:rPr/>
        <w:t>zvýšit věk, kdy mladí lidé začínají pít alkohol;</w:t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390" w:leader="none"/>
        </w:tabs>
        <w:spacing w:lineRule="auto" w:line="240"/>
        <w:jc w:val="both"/>
        <w:rPr/>
      </w:pPr>
      <w:r>
        <w:rPr/>
        <w:t>výrazně snížit četnost vysoce rizikových návyků v pití alkoholu mezi mládeží, zvláště mezi dospívajícími;</w:t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390" w:leader="none"/>
        </w:tabs>
        <w:spacing w:lineRule="auto" w:line="240"/>
        <w:jc w:val="both"/>
        <w:rPr/>
      </w:pPr>
      <w:r>
        <w:rPr/>
        <w:t>nabízet a/nebo rozšiřovat nabídku smysluplných alternativ namísto užívání alkoholu a drog a zkvalitnit vzdělání a výcvik těch, kteří pracují s mládeží;</w:t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390" w:leader="none"/>
        </w:tabs>
        <w:spacing w:lineRule="auto" w:line="240"/>
        <w:jc w:val="both"/>
        <w:rPr/>
      </w:pPr>
      <w:r>
        <w:rPr/>
        <w:t>zvýšit účast mladých lidí na zdravotních programech pro mládež, zvláště zaměřených proti užívání alkoholu;</w:t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390" w:leader="none"/>
        </w:tabs>
        <w:spacing w:lineRule="auto" w:line="240"/>
        <w:jc w:val="both"/>
        <w:rPr/>
      </w:pPr>
      <w:r>
        <w:rPr/>
        <w:t>zkvalitnit vzdělání mladých lidí, co se týče se důsledků užívání alkoholu;</w:t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390" w:leader="none"/>
        </w:tabs>
        <w:spacing w:lineRule="auto" w:line="240"/>
        <w:jc w:val="both"/>
        <w:rPr/>
      </w:pPr>
      <w:r>
        <w:rPr/>
        <w:t>minimalizovat tlaky vybízející mládež k pití alkoholu, především v souvislosti s volnou distribucí, reklamou, sponzorstvím a dostupností alkoholických nápojů zvláště při různých speciálních příležitostech;</w:t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390" w:leader="none"/>
        </w:tabs>
        <w:spacing w:lineRule="auto" w:line="240"/>
        <w:jc w:val="both"/>
        <w:rPr/>
      </w:pPr>
      <w:r>
        <w:rPr/>
        <w:t>podporovat akce proti ilegálnímu prodeji alkoholu;</w:t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390" w:leader="none"/>
        </w:tabs>
        <w:spacing w:lineRule="auto" w:line="240"/>
        <w:jc w:val="both"/>
        <w:rPr/>
      </w:pPr>
      <w:r>
        <w:rPr/>
        <w:t>zajistit a/nebo zkvalitnit přístup k zdravotním a různým poradenským službám, především pro mladé lidi s alkoholovými problémy a/nebo těch, jejichž rodiče nebo jiní rodinní příslušníci jsou závislí na alkoholu;</w:t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390" w:leader="none"/>
        </w:tabs>
        <w:spacing w:lineRule="auto" w:line="240"/>
        <w:jc w:val="both"/>
        <w:rPr/>
      </w:pPr>
      <w:r>
        <w:rPr/>
        <w:t>výrazně snížit škodlivé důsledky konzumu alkoholu, především nehody, fyzické napadení a násilí mezi mládeží.</w:t>
      </w:r>
    </w:p>
    <w:p>
      <w:pPr>
        <w:pStyle w:val="Normln"/>
        <w:spacing w:lineRule="auto" w:line="240"/>
        <w:jc w:val="both"/>
        <w:rPr/>
      </w:pPr>
      <w:r>
        <w:rPr/>
      </w:r>
    </w:p>
    <w:p>
      <w:pPr>
        <w:pStyle w:val="Normln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/>
        </w:rPr>
        <w:t xml:space="preserve">2. Přijmou kombinaci účinných protialkoholových opatření </w:t>
      </w:r>
      <w:r>
        <w:rPr/>
        <w:t>ve čtyřech základních oblastech:</w:t>
      </w:r>
    </w:p>
    <w:p>
      <w:pPr>
        <w:pStyle w:val="Normln"/>
        <w:spacing w:lineRule="auto" w:line="240"/>
        <w:jc w:val="both"/>
        <w:rPr/>
      </w:pPr>
      <w:r>
        <w:rPr>
          <w:rFonts w:eastAsia="Symbol;Times New Roman" w:cs="Symbol;Times New Roman" w:ascii="Symbol;Times New Roman" w:hAnsi="Symbol;Times New Roman"/>
          <w:b/>
        </w:rPr>
        <w:t></w:t>
      </w:r>
      <w:r>
        <w:rPr>
          <w:b/>
        </w:rPr>
        <w:t xml:space="preserve">  </w:t>
      </w:r>
      <w:r>
        <w:rPr>
          <w:b/>
        </w:rPr>
        <w:t>Poskytnutí ochrany</w:t>
      </w:r>
      <w:r>
        <w:rPr/>
        <w:t>: Posílit opatření chránící děti a dospívající mládež před reklamou a sponzorstvím ze strany výrobců alkoholických nápojů. Zajistit, aby výrobci nezaměřovali propagaci svých produktů na děti a mládež. Kontrolovat dostupnost alkoholu prostřednictvím dodržování stanoveného věkového limitu a uplatněním ekonomických opatření, včetně nastavení cen, které mohou výrazně ovlivnit konzum alkoholu u nezletilých. Poskytovat ochranu a podporu dětem a mladistvým, jejichž rodiče a členové rodiny jsou závislí na alkoholu nebo mají s alkoholem problémy.</w:t>
      </w:r>
    </w:p>
    <w:p>
      <w:pPr>
        <w:pStyle w:val="Normln"/>
        <w:spacing w:lineRule="auto" w:line="240"/>
        <w:jc w:val="both"/>
        <w:rPr/>
      </w:pPr>
      <w:r>
        <w:rPr>
          <w:rFonts w:eastAsia="Symbol;Times New Roman" w:cs="Symbol;Times New Roman" w:ascii="Symbol;Times New Roman" w:hAnsi="Symbol;Times New Roman"/>
          <w:b/>
        </w:rPr>
        <w:t></w:t>
      </w:r>
      <w:r>
        <w:rPr>
          <w:b/>
        </w:rPr>
        <w:t xml:space="preserve">  </w:t>
      </w:r>
      <w:r>
        <w:rPr>
          <w:b/>
        </w:rPr>
        <w:t>Podpora vzdělání</w:t>
      </w:r>
      <w:r>
        <w:rPr/>
        <w:t>: Zvýšit znalosti o negativních účincích alkoholu, zvláště mezi mládeží. Připravit preventivní programy zaměřené na užívání alkoholu v prostředích, jako jsou školy, mládežnické organizace a místní komunity. Tyto programy by měly rodičům, učitelům, vychovatelům a vrstevnickým spolupracovníkům pomáhat vychovávat a vzdělávat mladé lidi, aby byli schopni získávat dovednosti potřebné pro život, čelit sociálnímu tlaku a vyrovnávat se s riziky. Dále by mladí lidé měli být povzbuzováni k převzetí zodpovědnosti jakožto rovnoprávní členové společnosti.</w:t>
      </w:r>
    </w:p>
    <w:p>
      <w:pPr>
        <w:pStyle w:val="Normln"/>
        <w:spacing w:lineRule="auto" w:line="240"/>
        <w:jc w:val="both"/>
        <w:rPr/>
      </w:pPr>
      <w:r>
        <w:rPr>
          <w:rFonts w:eastAsia="Symbol;Times New Roman" w:cs="Symbol;Times New Roman" w:ascii="Symbol;Times New Roman" w:hAnsi="Symbol;Times New Roman"/>
          <w:b/>
        </w:rPr>
        <w:t></w:t>
      </w:r>
      <w:r>
        <w:rPr>
          <w:b/>
        </w:rPr>
        <w:t xml:space="preserve">  </w:t>
      </w:r>
      <w:r>
        <w:rPr>
          <w:b/>
        </w:rPr>
        <w:t>Podpora prostředí</w:t>
      </w:r>
      <w:r>
        <w:rPr/>
        <w:t>: Vytvořit prostředí, v němž jsou preferovány a podporovány alternativy k pití alkoholu. Podpořit a posílit úlohu rodiny při ochraně zdraví a kvality života mladých lidí. Zajistit, aby ve školách a tam, kde je to možné, i v ostatních vzdělávacích institucích nebyl přístup k alkoholickým nápojům.</w:t>
      </w:r>
    </w:p>
    <w:p>
      <w:pPr>
        <w:pStyle w:val="Normln"/>
        <w:spacing w:lineRule="auto" w:line="240"/>
        <w:jc w:val="both"/>
        <w:rPr/>
      </w:pPr>
      <w:r>
        <w:rPr>
          <w:rFonts w:eastAsia="Symbol;Times New Roman" w:cs="Symbol;Times New Roman" w:ascii="Symbol;Times New Roman" w:hAnsi="Symbol;Times New Roman"/>
          <w:b/>
        </w:rPr>
        <w:t></w:t>
      </w:r>
      <w:r>
        <w:rPr>
          <w:b/>
        </w:rPr>
        <w:t xml:space="preserve">  </w:t>
      </w:r>
      <w:r>
        <w:rPr>
          <w:b/>
        </w:rPr>
        <w:t>Omezení negativních důsledků</w:t>
      </w:r>
      <w:r>
        <w:rPr/>
        <w:t>: Šířit znalosti o negativních dopadech pití alkoholu na jednotlivce, rodinu a společnost. Zajistit kurzy pro pracovníky odpovědné za podávání a prodej alkoholických nápojů a přijmout regulační opatření zabraňující prodeji alkoholu mladistvým a těm, kdo jsou opilí. Zpřísnit předpisy a pokuty za řízení pod vlivem alkoholu. Poskytovat kvalitní zdravotní a sociální služby mladým lidem, kteří mají problémy v důsledku vlastního pití alkoholu nebo kvůli pití  alkoholu jiných lidí.</w:t>
      </w:r>
    </w:p>
    <w:p>
      <w:pPr>
        <w:pStyle w:val="Normln"/>
        <w:spacing w:lineRule="auto" w:line="240"/>
        <w:jc w:val="both"/>
        <w:rPr/>
      </w:pPr>
      <w:r>
        <w:rPr/>
      </w:r>
    </w:p>
    <w:p>
      <w:pPr>
        <w:pStyle w:val="Normln"/>
        <w:widowControl w:val="false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</w:rPr>
      </w:pPr>
      <w:r>
        <w:rPr>
          <w:b/>
        </w:rPr>
        <w:t>3. Zajistí implementaci uvedených strategií a dosažení daných cílů:</w:t>
      </w:r>
    </w:p>
    <w:p>
      <w:pPr>
        <w:pStyle w:val="Normln"/>
        <w:widowControl w:val="false"/>
        <w:spacing w:lineRule="auto" w:line="240"/>
        <w:jc w:val="both"/>
        <w:rPr/>
      </w:pPr>
      <w:r>
        <w:rPr>
          <w:rFonts w:eastAsia="Symbol;Times New Roman" w:cs="Symbol;Times New Roman" w:ascii="Symbol;Times New Roman" w:hAnsi="Symbol;Times New Roman"/>
          <w:b/>
        </w:rPr>
        <w:t></w:t>
      </w:r>
      <w:r>
        <w:rPr>
          <w:b/>
        </w:rPr>
        <w:t xml:space="preserve">  </w:t>
      </w:r>
      <w:r>
        <w:rPr>
          <w:b/>
        </w:rPr>
        <w:t>Vytvořit politický</w:t>
      </w:r>
      <w:r>
        <w:rPr/>
        <w:t xml:space="preserve"> závazek sestavením celostátních plánů a programů ve spolupráci s mladými lidmi s cílem omezit konzum alkoholu a příslušné negativní důsledky, především v různých skupinách mladé populace, a provádět pravidelná hodnocení dosaženého pokroku (ve spolupráci mladými lidmi).</w:t>
      </w:r>
    </w:p>
    <w:p>
      <w:pPr>
        <w:pStyle w:val="Normln"/>
        <w:widowControl w:val="false"/>
        <w:spacing w:lineRule="auto" w:line="240"/>
        <w:jc w:val="both"/>
        <w:rPr/>
      </w:pPr>
      <w:r>
        <w:rPr>
          <w:rFonts w:eastAsia="Symbol;Times New Roman" w:cs="Symbol;Times New Roman" w:ascii="Symbol;Times New Roman" w:hAnsi="Symbol;Times New Roman"/>
          <w:b/>
        </w:rPr>
        <w:t></w:t>
      </w:r>
      <w:r>
        <w:rPr>
          <w:b/>
        </w:rPr>
        <w:t xml:space="preserve">  </w:t>
      </w:r>
      <w:r>
        <w:rPr>
          <w:b/>
        </w:rPr>
        <w:t>Rozvíjet partnerskou spolupráci s mladými lidmi, především</w:t>
      </w:r>
      <w:r>
        <w:rPr/>
        <w:t xml:space="preserve"> prostřednictvím sítě spolupracovníků na místní úrovni. Chápat mladé lidi jako základ budoucí společnosti a umožnit jim podílet se na rozhodnutích, která ovlivní jejich životy. Zvláštní důraz by měl být kladen na omezení nerovných podmínek, především v oblasti zdravotní péče.</w:t>
      </w:r>
    </w:p>
    <w:p>
      <w:pPr>
        <w:pStyle w:val="Normln"/>
        <w:widowControl w:val="false"/>
        <w:spacing w:lineRule="auto" w:line="240"/>
        <w:jc w:val="both"/>
        <w:rPr/>
      </w:pPr>
      <w:r>
        <w:rPr>
          <w:rFonts w:eastAsia="Symbol;Times New Roman" w:cs="Symbol;Times New Roman" w:ascii="Symbol;Times New Roman" w:hAnsi="Symbol;Times New Roman"/>
          <w:b/>
        </w:rPr>
        <w:t></w:t>
      </w:r>
      <w:r>
        <w:rPr>
          <w:b/>
        </w:rPr>
        <w:t xml:space="preserve">  </w:t>
      </w:r>
      <w:r>
        <w:rPr>
          <w:b/>
        </w:rPr>
        <w:t xml:space="preserve">Vytvořit komplexní přístup </w:t>
      </w:r>
      <w:r>
        <w:rPr/>
        <w:t>k řešení sociálních a zdravotních problémů mladých lidí v souvislosti s alkoholem, tabákem, drogami a jinými příbuznými látkami. Podpořit mezioborový přístup na národní i lokální úrovni k zajištění účinnější strategie. Brát v úvahu odlišné sociální a kulturní zázemí mladých lidí, zvláště u skupin se speciálními potřebami.</w:t>
      </w:r>
    </w:p>
    <w:p>
      <w:pPr>
        <w:pStyle w:val="Normln"/>
        <w:widowControl w:val="false"/>
        <w:spacing w:lineRule="auto" w:line="240"/>
        <w:jc w:val="both"/>
        <w:rPr/>
      </w:pPr>
      <w:r>
        <w:rPr>
          <w:rFonts w:eastAsia="Symbol;Times New Roman" w:cs="Symbol;Times New Roman" w:ascii="Symbol;Times New Roman" w:hAnsi="Symbol;Times New Roman"/>
          <w:b/>
        </w:rPr>
        <w:t></w:t>
      </w:r>
      <w:r>
        <w:rPr>
          <w:b/>
        </w:rPr>
        <w:t xml:space="preserve">  </w:t>
      </w:r>
      <w:r>
        <w:rPr>
          <w:b/>
        </w:rPr>
        <w:t>Posílit mezinárodní spolupráci</w:t>
      </w:r>
      <w:r>
        <w:rPr/>
        <w:t xml:space="preserve"> mezi členskými zeměmi. Mnoho uvedených opatření, pokud mají být plně účinná, musí být přijato na mezinárodní úrovni. Světová zdravotnická organizace bude poskytovat podporu při zavádění vhodných forem partnerské spolupráce a při využívání organizačních struktur v rámci Evropského regionu. V tomto ohledu je klíčová zejména spolupráce s Evropskou komisí.</w:t>
      </w:r>
    </w:p>
    <w:p>
      <w:pPr>
        <w:pStyle w:val="Normln"/>
        <w:widowControl w:val="false"/>
        <w:spacing w:lineRule="auto" w:line="240"/>
        <w:jc w:val="both"/>
        <w:rPr/>
      </w:pPr>
      <w:r>
        <w:rPr/>
      </w:r>
    </w:p>
    <w:p>
      <w:pPr>
        <w:pStyle w:val="Normln"/>
        <w:widowControl w:val="false"/>
        <w:spacing w:lineRule="auto" w:line="240"/>
        <w:jc w:val="both"/>
        <w:rPr/>
      </w:pPr>
      <w:r>
        <w:rPr/>
        <w:t>Regionální úřad Světové zdravotnické organizace bude s pomocí Evropského alkoholového informačního systému monitorovat, provádět hodnocení (ve spolupráci s mladými lidmi) a sestavovat zprávy o dosaženém pokroku v plnění závazků vyplývajících  z této deklarac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3"/>
      <w:numFmt w:val="lowerLetter"/>
      <w:lvlText w:val="(%1)"/>
      <w:lvlJc w:val="left"/>
      <w:pPr>
        <w:tabs>
          <w:tab w:val="num" w:pos="390"/>
        </w:tabs>
        <w:ind w:left="390" w:hanging="39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ln"/>
    <w:next w:val="Normln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ln"/>
    <w:next w:val="Normln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’ p’smo odstavce"/>
    <w:qFormat/>
    <w:rPr>
      <w:sz w:val="20"/>
    </w:rPr>
  </w:style>
  <w:style w:type="character" w:styleId="Standardnpsmoodstavce2">
    <w:name w:val="StandardnŐ pŐsmo odstavce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ŕlnŐ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Normln1">
    <w:name w:val="Norm‡ln’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Textvbloku">
    <w:name w:val="Text v bloku"/>
    <w:basedOn w:val="Normln"/>
    <w:qFormat/>
    <w:pPr>
      <w:spacing w:before="0" w:after="120"/>
      <w:ind w:left="1440" w:right="1440" w:hanging="0"/>
    </w:pPr>
    <w:rPr/>
  </w:style>
  <w:style w:type="paragraph" w:styleId="Nono1">
    <w:name w:val="nono1"/>
    <w:basedOn w:val="Textvbloku"/>
    <w:qFormat/>
    <w:pPr>
      <w:ind w:left="907" w:right="1021" w:hanging="0"/>
      <w:jc w:val="both"/>
    </w:pPr>
    <w:rPr/>
  </w:style>
  <w:style w:type="paragraph" w:styleId="Nono3">
    <w:name w:val="nono3"/>
    <w:basedOn w:val="Normln"/>
    <w:qFormat/>
    <w:pPr>
      <w:spacing w:before="480" w:after="120"/>
      <w:ind w:left="567" w:right="1247" w:hanging="0"/>
      <w:jc w:val="both"/>
    </w:pPr>
    <w:rPr>
      <w:i/>
    </w:rPr>
  </w:style>
  <w:style w:type="paragraph" w:styleId="Zkladntext">
    <w:name w:val="ZŕkladnŐ text"/>
    <w:basedOn w:val="Normln"/>
    <w:qFormat/>
    <w:pPr>
      <w:spacing w:before="0" w:after="120"/>
    </w:pPr>
    <w:rPr/>
  </w:style>
  <w:style w:type="paragraph" w:styleId="Styl1">
    <w:name w:val="Styl1"/>
    <w:basedOn w:val="Zkladntext"/>
    <w:qFormat/>
    <w:pPr>
      <w:spacing w:before="0" w:after="0"/>
      <w:jc w:val="both"/>
    </w:pPr>
    <w:rPr>
      <w:rFonts w:ascii="Arial Black" w:hAnsi="Arial Black" w:cs="Arial Black"/>
      <w:b/>
      <w:color w:val="0000FF"/>
      <w:sz w:val="28"/>
    </w:rPr>
  </w:style>
  <w:style w:type="paragraph" w:styleId="Zkladntext2">
    <w:name w:val="ZŕkladnŐ text 2"/>
    <w:basedOn w:val="Normln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2:01:00Z</dcterms:created>
  <dc:creator>Nespor</dc:creator>
  <dc:description/>
  <cp:keywords/>
  <dc:language>en-US</dc:language>
  <cp:lastModifiedBy> </cp:lastModifiedBy>
  <cp:lastPrinted>2001-03-12T09:44:00Z</cp:lastPrinted>
  <dcterms:modified xsi:type="dcterms:W3CDTF">2006-09-22T23:54:00Z</dcterms:modified>
  <cp:revision>3</cp:revision>
  <dc:subject/>
  <dc:title>DEKLARACE ? MLŤDE? A ALKOHOL</dc:title>
</cp:coreProperties>
</file>